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451023096"/>
            <w:bookmarkStart w:id="1" w:name="__Fieldmark__2_2451023096"/>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451023096"/>
            <w:bookmarkStart w:id="3" w:name="__Fieldmark__3_2451023096"/>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451023096"/>
            <w:bookmarkStart w:id="5" w:name="__Fieldmark__4_2451023096"/>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451023096"/>
            <w:bookmarkStart w:id="7" w:name="__Fieldmark__32_2451023096"/>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451023096"/>
            <w:bookmarkStart w:id="9" w:name="__Fieldmark__33_245102309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451023096"/>
            <w:bookmarkStart w:id="11" w:name="__Fieldmark__37_2451023096"/>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451023096"/>
            <w:bookmarkStart w:id="13" w:name="__Fieldmark__38_245102309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451023096"/>
            <w:bookmarkStart w:id="15" w:name="__Fieldmark__39_2451023096"/>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451023096"/>
            <w:bookmarkStart w:id="17" w:name="__Fieldmark__40_2451023096"/>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451023096"/>
            <w:bookmarkStart w:id="19" w:name="__Fieldmark__41_245102309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451023096"/>
            <w:bookmarkStart w:id="21" w:name="__Fieldmark__98_245102309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451023096"/>
            <w:bookmarkStart w:id="23" w:name="__Fieldmark__99_245102309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2451023096"/>
            <w:bookmarkStart w:id="25" w:name="__Fieldmark__157_2451023096"/>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2451023096"/>
            <w:bookmarkStart w:id="27" w:name="__Fieldmark__158_2451023096"/>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2451023096"/>
            <w:bookmarkStart w:id="29" w:name="__Fieldmark__163_2451023096"/>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2451023096"/>
            <w:bookmarkStart w:id="31" w:name="__Fieldmark__164_2451023096"/>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2451023096"/>
            <w:bookmarkStart w:id="33" w:name="__Fieldmark__166_2451023096"/>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2451023096"/>
            <w:bookmarkStart w:id="35" w:name="__Fieldmark__167_2451023096"/>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2451023096"/>
            <w:bookmarkStart w:id="37" w:name="__Fieldmark__168_2451023096"/>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451023096"/>
            <w:bookmarkStart w:id="39" w:name="__Fieldmark__169_245102309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Cassandra Hurley</dc:creator>
  <dc:description/>
  <cp:keywords/>
  <dc:language>en-US</dc:language>
  <cp:lastModifiedBy>Kerry Waldron</cp:lastModifiedBy>
  <cp:lastPrinted>2017-09-21T15:09:00Z</cp:lastPrinted>
  <dcterms:modified xsi:type="dcterms:W3CDTF">2018-02-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27600.00000000</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