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3792459"/>
      <w:bookmarkStart w:id="1" w:name="__Fieldmark__3_363792459"/>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3792459"/>
      <w:bookmarkStart w:id="3" w:name="__Fieldmark__4_363792459"/>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0:00Z</dcterms:created>
  <dc:creator>Cassandra Hurley</dc:creator>
  <dc:description/>
  <cp:keywords/>
  <dc:language>en-US</dc:language>
  <cp:lastModifiedBy>Kerry Waldron</cp:lastModifiedBy>
  <cp:lastPrinted>2014-04-01T14:56:00Z</cp:lastPrinted>
  <dcterms:modified xsi:type="dcterms:W3CDTF">2016-04-2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