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KS2 Themes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02"/>
        <w:gridCol w:w="3402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Year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Year 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Year 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Year 6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+ Prep for L/S/R/W assessment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Autumn 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lf, family and frie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e, age, feelings, where you liv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umbers 1 – 10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in and out of sequence, add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dy par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o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ptions of hair and eyes (I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g green monster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others and sist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– 39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add/subtract, odds/evens, double/halv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re body par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llnes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mily memb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iant Turnip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1 – 60 (all calculation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mily + jo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elings (hot/cold/thirsty etc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 the doctors (dialogu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Recall 1-100 (x10 – 100 RRP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Autumn 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 li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jects in pencil ca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room instructions (basic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umbers 1 – 20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in and out of sequence, number bonds to 20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re colours – linked t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rist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 subjects + simple opin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– on hr + ½ pa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– 20 (R/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lphabet linked to Christ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othes (uniform) + agreement of adjectiv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t dressed Robert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¼ past and ¼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1 – 60 odds/evens – counting on in 2s. Uk/EU si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lothing linked to x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ime (all) + school routin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stifications for opinions (because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Recall 1-100 (R/W 1 – 20 + x10 – 100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ristm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Spring 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world around 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ys and month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– 10 (R/W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- 31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[odd and even]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rth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ath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ked with months + seas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X10 – 60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RR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nspor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X10 to 10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ces in town and direc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Round numbers up to 1,000,00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1 – 1,000 (R/W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Spring 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mals and ho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viron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nimal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ptions (agreement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ar zoo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– 39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[count in 2s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mals and habita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rs Polaire/Gruffalo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– 69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Forwards/backwards, add/subtrac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oms in house + family memb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posi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X10 to 100 (R/W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1 – 100 Sp/60 – 79 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unted castle myste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posi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Counting x2, x3, x5, x1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Fractions and decima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Summer 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isu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orts and opin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- 39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[random order/ backwards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orts, hobbies (verb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phie the sporty one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ycle days and seas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– 69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odds/evens, double/halv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bbies + where (room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ew technologies (text speak/computer lang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bbies (musical instrument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1 – 100 Sp/80 – 100 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fé (transition project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Using euros/giving and understanding prices/calculating chan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Summer 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m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uits + opin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nda’s surprise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– 39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[calculations, halving/ doubling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dering in a café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ce cream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uros.  1 – 69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(all operation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ries, flags (+ colours) and nationaliti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ierre’s magic carpet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1 – 100 in/out of sequ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fé (transition project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Using euros/giving and understanding prices/calculating change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GB"/>
      </w:rPr>
      <w:t>20</w:t>
    </w:r>
    <w:r>
      <w:rPr/>
      <w:t>/</w:t>
    </w:r>
    <w:r>
      <w:rPr>
        <w:lang w:val="en-GB"/>
      </w:rPr>
      <w:t>11</w:t>
    </w:r>
    <w:r>
      <w:rPr/>
      <w:t>/17</w:t>
      <w:tab/>
      <w:tab/>
      <w:tab/>
      <w:tab/>
      <w:tab/>
      <w:tab/>
      <w:tab/>
      <w:t>©School Improvement Liverpool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40:00Z</dcterms:created>
  <dc:creator>Helen</dc:creator>
  <dc:description/>
  <dc:language>en-US</dc:language>
  <cp:lastModifiedBy>alba0267</cp:lastModifiedBy>
  <dcterms:modified xsi:type="dcterms:W3CDTF">2017-11-25T14:40:00Z</dcterms:modified>
  <cp:revision>2</cp:revision>
  <dc:subject/>
  <dc:title/>
</cp:coreProperties>
</file>